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HL: Corporate Governance Report 2016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PORATE GOVERNANCE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2016)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an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        Minh Huu Lien Joint Stock Company</w:t>
      </w:r>
      <w:r>
        <w:rPr>
          <w:rFonts w:eastAsia="Times New Roman"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ddress:           </w:t>
        <w:tab/>
        <w:t>R1-49 Hung Phuoc 4, PMH, Bui Bang Doan street, Tan Phong, District 7, Hochiminh city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hone:              </w:t>
        <w:tab/>
        <w:t>(848) 5412 2948</w:t>
        <w:tab/>
        <w:t>Fax: (848) 5412 2947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mail:               info@minghuulien.com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rter capital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VND 49,501,710,000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tock code: </w:t>
        <w:tab/>
        <w:t>MHL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BOD activities (2016)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            </w:t>
      </w:r>
      <w:r>
        <w:rPr/>
        <w:t>Meetings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401"/>
        <w:gridCol w:w="1672"/>
        <w:gridCol w:w="1670"/>
        <w:gridCol w:w="1057"/>
        <w:gridCol w:w="18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tle in office term 3 before 15/01/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endan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uu Kim Ho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II. Board Resolutions   </w:t>
      </w:r>
      <w:r>
        <w:rPr/>
        <w:t>(2016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0"/>
        <w:gridCol w:w="1310"/>
        <w:gridCol w:w="5714"/>
      </w:tblGrid>
      <w:tr>
        <w:trPr>
          <w:trHeight w:val="5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3" w:hanging="10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ard Resolution/Decision No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22015/NQ_HDQ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ation for Annual General Meeting of shareholders 2016 with following content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Discuss on new rules of Enterprise Law 2014 and the modification of the Company Charte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Prepare for Annual General Meeting of shareholders 2016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12016/NQ_HDQ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1/2016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Approve the Statement of Board of Directors on operation result of 2015 and the operation plan of 2016; statement of Board of Directors; audited financial statement of 20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Approve the profit distribution plan of 2015 and dividend payment of 201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Approve the wage of Board of Directors and Supervisory Board of 201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Approve revenue – profit plan of 201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 Approve the profit distribution plan of 2016 and dividend payment of 201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 Approve the wage of Board of Directors and Supervisory Board of 201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Approve choosing auditing company for financial statement 201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Approve statement on unsuccessfully issuing share to increase charter capit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. approve statement on moving remaining Financial provision fund to Development investment fund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 Approve modifying charter of the Compan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 Approve chair of Board of Directors cum Manager of the Compan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32016/NQ_HDQ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6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Approve the file of issuing share to pay dividend 2015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Time of issuing share in 2016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Procedures of paying dividend of 2015 in share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42016/NQ-HDQ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04/2016</w:t>
            </w:r>
          </w:p>
        </w:tc>
        <w:tc>
          <w:tcPr>
            <w:tcW w:w="5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 the operation results of the first six months and the operation plan for the last six months 201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situation of implementing General Mandate 2015: Completing the procedures on paying dividend by shares as follows: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 Change in Item 1 Article 5 of the Charter relating to the charter capital: VND 49,501,171,000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 Carry out the procedures to change Business Registration Certificate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0516/NQ-MHL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5/2016</w:t>
            </w:r>
          </w:p>
        </w:tc>
        <w:tc>
          <w:tcPr>
            <w:tcW w:w="5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additional registration shares at Vietnam Securities Depository Center and additional listing at Hanoi Stock Exchange of 437,054 shares from the share issuance to increase the charter capital 2016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unce the change in the Charter of the Company: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ge in Item 1 Article 5 of the Charter relating to the charter capital: VND 49,501,171,000.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7201616/NQ-HDQ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*07/2016</w:t>
            </w:r>
          </w:p>
        </w:tc>
        <w:tc>
          <w:tcPr>
            <w:tcW w:w="5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report on the results of the operation results in Quarter III.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report on the result of paying dividend 2015 by shares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I. Change in connected persons/institutions: 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 Transactions of PDMRs and connected persons/ institutions: 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            </w:t>
      </w:r>
      <w:r>
        <w:rPr/>
        <w:t>1. List of PDMRs and connected person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1005"/>
        <w:gridCol w:w="1356"/>
        <w:gridCol w:w="1471"/>
        <w:gridCol w:w="1472"/>
        <w:gridCol w:w="13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7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9,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u Kim Ho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V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ynh Gia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rung Hie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uong Nguy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 Transaction: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 Other transaction: 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. Other issues: </w:t>
      </w:r>
      <w:r>
        <w:rPr>
          <w:rFonts w:eastAsia="Times New Roman" w:cs="Arial" w:ascii="Arial" w:hAnsi="Arial"/>
          <w:color w:val="000000"/>
          <w:sz w:val="20"/>
          <w:szCs w:val="20"/>
        </w:rPr>
        <w:t>None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3:00Z</dcterms:created>
  <dc:creator>ThiepTran</dc:creator>
  <dc:description/>
  <cp:keywords/>
  <dc:language>en-US</dc:language>
  <cp:lastModifiedBy>Cuong</cp:lastModifiedBy>
  <dcterms:modified xsi:type="dcterms:W3CDTF">2016-11-09T03:54:00Z</dcterms:modified>
  <cp:revision>3</cp:revision>
  <dc:subject/>
  <dc:title/>
</cp:coreProperties>
</file>